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许箐箐        南京技师学院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讲师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李谨          南京技师学院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讲师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颜国松        南京技师学院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讲师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陈晨          南京技师学院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讲师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陶承亮        南京技师学院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讲师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黄辉          南京技师学院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讲师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李婷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南京技师学院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讲师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金倩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南京交通技师学院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讲师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肖玲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南京交通技师学院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讲师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龙新乐      南京铁道车辆技师学院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讲师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杨慧超      南京建康高级技工学校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讲师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缪广开      南京市公用事业技工学校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一级实习指导教师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梁晓薇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南京技师学院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助理讲师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张爱娟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南京技师学院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助理讲师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金汉梅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南京技师学院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助理讲师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程蓉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南京技师学院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助理讲师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唐徐颖      南京交通技师学院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助理讲师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周庭海      南京交通技师学院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助理讲师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秦惠芳      南京化工技师学院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助理讲师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刘杨艳      南京建康高级技工学校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助理讲师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姜苏      南京建康高级技工学校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助理讲师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童慈波    南京建康高级技工学校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助理讲师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3:23:00Z</dcterms:created>
  <dc:creator>Administrator</dc:creator>
  <dc:description/>
  <cp:keywords/>
  <dc:language>en-US</dc:language>
  <cp:lastModifiedBy>taosha</cp:lastModifiedBy>
  <cp:lastPrinted>2018-10-29T11:24:00Z</cp:lastPrinted>
  <dcterms:modified xsi:type="dcterms:W3CDTF">2021-11-15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